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26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4.485/75 -Ref.</w:t>
      </w:r>
      <w:r>
        <w:rPr>
          <w:sz w:val="20"/>
        </w:rPr>
        <w:t xml:space="preserve"> nº7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que tramita la renovación del contrato de locación /</w:t>
        <w:br/>
        <w:t>del inmueble de la calle Viamonte 1709 de esta Capi-</w:t>
        <w:br/>
        <w:t>tal, ocupado por diversas Defensorías del fuero en /</w:t>
        <w:br/>
        <w:t>lo Criminal y Correccion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  dispuesto por</w:t>
        <w:br/>
        <w:t>esta Corte Suprema mediante Resolución   n° 129 de fe-</w:t>
        <w:br/>
        <w:t>cha 26 de marzo ppdo. (Confr. fs. 31),   la señora Di-</w:t>
        <w:br/>
        <w:t>rectora General de la Subsecretaría de   Administración</w:t>
        <w:br/>
        <w:t>C.P.N. Estela M.C. Basso ha celebrado,   "ad-referendum"</w:t>
        <w:br/>
        <w:t>el correspondiente contrato de locación del citado in-</w:t>
        <w:br/>
        <w:t>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probar en todas  sus partes el  con-</w:t>
        <w:br/>
        <w:t>trato  de   locación  -cuyo  original  obra  a  fs.   34   de   las</w:t>
        <w:br/>
        <w:t>presentes  actuaciones-</w:t>
      </w:r>
      <w:r>
        <w:rPr>
          <w:sz w:val="20"/>
        </w:rPr>
        <w:t xml:space="preserve"> </w:t>
      </w:r>
      <w:r>
        <w:rPr>
          <w:sz w:val="20"/>
          <w:lang w:val="es-ES_tradnl"/>
        </w:rPr>
        <w:t>,   celebrado entre  la señora Di-</w:t>
        <w:br/>
        <w:t>rectora  General   a  cargo  de   la  Subsecretaría  de  Adminis-</w:t>
        <w:br/>
        <w:t>tración,   C.P.N.   Estela M.C.   Basso y el   señor Carlos /</w:t>
        <w:br/>
        <w:t>Torcuato     Bosch y  la señorita  Sarah Carlota Bosch,pro-</w:t>
        <w:br/>
        <w:t>pietarios  del  inmueble  de  la  calle  Viamonte   1709   de  /</w:t>
        <w:br/>
        <w:t>esta  Capital,   por el  término  de  tres   {3)   años  a par-/</w:t>
        <w:br/>
        <w:t>tir  del  1</w:t>
      </w:r>
      <w:r>
        <w:rPr>
          <w:sz w:val="20"/>
          <w:lang w:val="en-US"/>
        </w:rPr>
        <w:t xml:space="preserve">o   </w:t>
      </w:r>
      <w:r>
        <w:rPr>
          <w:sz w:val="20"/>
          <w:lang w:val="es-ES_tradnl"/>
        </w:rPr>
        <w:t>de  diciembre  de   19 85  y  sobre  la base   de  un</w:t>
        <w:br/>
        <w:t>alquiler mensual   de  AUSTRALES  CUATROCIENTOS VEINTE  /</w:t>
        <w:br/>
        <w:t>($A  420.-),   reajustable  trimestralmente  de   acuerdo  a  la</w:t>
        <w:br/>
        <w:t>variación experimentada en los  precios mayoristas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ivel general-, según los índices proporcionados /</w:t>
        <w:br/>
        <w:t>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dispues-</w:t>
        <w:br/>
        <w:t>to en el artículo anterior deberá imputarse //////</w:t>
        <w:br/>
        <w:t>a la Cuenta; "Alquileres" (I-05-002-1-12-1210-235) /</w:t>
        <w:br/>
        <w:t>del Presupuesto General de Gastos para el Ejercicio</w:t>
        <w:br/>
        <w:t>Financiero del año 1986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, previa</w:t>
        <w:br/>
        <w:t>Intervención del Registro de Inmuebles Judiciales,-</w:t>
        <w:br/>
        <w:t xml:space="preserve">R.N.O'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5:00Z</dcterms:created>
  <dc:creator>Proyectos Especiales</dc:creator>
  <dc:description/>
  <dc:language>en-US</dc:language>
  <cp:lastModifiedBy/>
  <dcterms:modified xsi:type="dcterms:W3CDTF">2007-03-22T14:3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