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3514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°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12-15.099/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25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noviembr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: Las presentes actuaciones, en las cuales</w:t>
        <w:br/>
        <w:t>tramita la solicitud del escribiente de la Cámara Nacional Electoral, quien</w:t>
        <w:br/>
        <w:t>se desempeña como adscripto en la Morgue Judicial, a los efectos de que</w:t>
        <w:br/>
        <w:t>se le abone la bonificación adicional por el título de Médico que el</w:t>
        <w:br/>
        <w:t>mencionado agente posee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3 el Director Médico de la Morgue Judicial,</w:t>
        <w:br/>
        <w:t>Dr. Heraldo Nelson Donnewald, expresa su conformidad toda vez que el</w:t>
        <w:br/>
        <w:t>referido agente se halla en igual situación que otros profesionales de esa</w:t>
        <w:br/>
        <w:t>dependencia, en virtud de la tarea que desempeñ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2 obra el informe del Dr. Macario F. Lera -</w:t>
        <w:br/>
        <w:t>Jefe Médico de Obducciones- donde expresa que el peticionante cumple</w:t>
        <w:br/>
        <w:t>funciones administrativas y colabora en tareas auxiliares médicas en la</w:t>
        <w:br/>
        <w:t>Sala de Autops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consecuencia, cumplidos los requisitos</w:t>
        <w:br/>
        <w:t>establecidos en la acordada n° 39/85, corresponde hacer lugar a lo</w:t>
        <w:br/>
        <w:t>solicitado con el alcance previsto en el decreto n° 4.107/84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saber a la Prosecretaría del Tribunal que deberá</w:t>
        <w:br/>
        <w:t>liquidarse el adicional por título a favor del escribiente adscripto a la</w:t>
        <w:br/>
        <w:t>Morgue Judicial Dr. Sergio David Blejman, de acuerdo con la legisl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316</Characters>
  <CharactersWithSpaces>111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8:00Z</dcterms:created>
  <dc:creator>Proyectos Especiales</dc:creator>
  <dc:description/>
  <dc:language>en-US</dc:language>
  <cp:lastModifiedBy/>
  <dcterms:modified xsi:type="dcterms:W3CDTF">2007-03-22T11:48:00Z</dcterms:modified>
  <cp:revision>3</cp:revision>
  <dc:subject/>
  <dc:title>Resolución N° 351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