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2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,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-</w:t>
        <w:br/>
        <w:t>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oficial superior</w:t>
        <w:br/>
        <w:t>de 9na. (personal administrativo y técnico) con su actual</w:t>
        <w:br/>
        <w:t>titular, señor Miguel Angel Missart, de la Corte Suprema</w:t>
        <w:br/>
        <w:t>de Justicia a la Subsecretaría de Administración (Programa</w:t>
        <w:br/>
        <w:t>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el cargo de jefe de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on su actual ti-</w:t>
        <w:br/>
        <w:t>tular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José Seoane de la Subdirección General de Ser-</w:t>
        <w:br/>
        <w:t>vicios y Producción a la Morgue Judicial, (Programa 001 a</w:t>
        <w:br/>
        <w:t>programa 0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efectuar las pertinentes modificaciones en las /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