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16/84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      S-430/8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Nacional de Primera Instancia en lo Criminal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 doctor José Nicasio Dibu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 no ha medi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uperior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 inmedi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Federal 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los fines que estime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