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74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los continuos y papelería con destino a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7 obra la solicitud efectuada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7 figura el pliego de bases y condiciones 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del Área precedentemente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0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adquisición de formularlos continuos y papelería con destino a dependencias de la Corte Suprema de Justicia de la Nación, de acuerdo con el pliego de bases y condiciones obrante a fs.-14/17 que por la presente se aprueba, procediendo a su adjudicación a la oferta más conveniente hasta la suma de pesos trece mil ciento noventa ($ 13.19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 efectuada a fs. 20 con cargo a las partidas presupuestarl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