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62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13 del Expte. N</w:t>
      </w:r>
      <w:r>
        <w:rPr>
          <w:sz w:val="20"/>
        </w:rPr>
        <w:t>º850/76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relacionad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"Juzgado Federal de General Roca (Río Negro) -Constru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structura de hormigón armado", de la que resultó adjud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ria la empresa "Esteban A. Paulí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que surge de la información /</w:t>
        <w:br/>
        <w:t>producida por el Departamento de Arquitectura de este Tribunal</w:t>
        <w:br/>
        <w:t>y de las constancias agregadas, la firma responsable de la eje</w:t>
      </w:r>
      <w:r>
        <w:rPr>
          <w:sz w:val="20"/>
        </w:rPr>
        <w:t>-</w:t>
        <w:br/>
      </w:r>
      <w:r>
        <w:rPr>
          <w:sz w:val="20"/>
          <w:lang w:val="es-ES_tradnl"/>
        </w:rPr>
        <w:t>cución de los trabajos no ha dado cumplimiento al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pública oportunamente celebrado  entre 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ivamente, no se ha iniciado tarea ejecu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alguna desde que suscribió de conformidad el Acta de Inici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os trabajos el 28 de julio de 1983 ni ha observado las</w:t>
        <w:br/>
        <w:t>disposiciones de los artículos 15, 16, 17 y 28 de las Cláusulas</w:t>
        <w:br/>
        <w:t>Especiales que se refieren a obligaciones del contratista, so-</w:t>
        <w:br/>
        <w:t>bre cerco del terreno, vigilancia, letrero de obra y presencia/</w:t>
        <w:br/>
        <w:t>permanente del representante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planteada por la empresa en rela-</w:t>
        <w:br/>
        <w:t>ción al tipo de fundación previsto para la obra, además de ex</w:t>
      </w:r>
      <w:r>
        <w:rPr>
          <w:sz w:val="20"/>
        </w:rPr>
        <w:t>-</w:t>
        <w:br/>
      </w:r>
      <w:r>
        <w:rPr>
          <w:sz w:val="20"/>
          <w:lang w:val="es-ES_tradnl"/>
        </w:rPr>
        <w:t>temporánea, ha sido suficientemente aclarada por el Departamen-</w:t>
        <w:br/>
        <w:t>to de Arquitectura, por lo que no corresponde ninguna otra di</w:t>
      </w:r>
      <w:r>
        <w:rPr>
          <w:sz w:val="20"/>
        </w:rPr>
        <w:t>-</w:t>
        <w:br/>
      </w:r>
      <w:r>
        <w:rPr>
          <w:sz w:val="20"/>
          <w:lang w:val="es-ES_tradnl"/>
        </w:rPr>
        <w:t>lucidación sobre el tema, teniendo en cuenta que el artículo 35</w:t>
        <w:br/>
        <w:t>del Pliego Tipo de Bases y Condiciones para la contratación de/</w:t>
        <w:br/>
        <w:t>Obras Públicas, que forma parte de la documentación contractual</w:t>
        <w:br/>
        <w:t>establece que si en la interpretación contractual bajo su faz 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rgieran divergencias, éstas serán resueltas por /</w:t>
        <w:br/>
        <w:t>la Repartición, cuyas decisiones serán definitivas. Dispone/</w:t>
        <w:br/>
        <w:t>asimismo que el contratista no podrá suspender los trabajos/</w:t>
        <w:br/>
        <w:t>-ni aún parcialmente- con el pretexto de que existen diver-</w:t>
        <w:br/>
        <w:t>gencias pendientes, bajo pena de aplicación de una multa por</w:t>
        <w:br/>
        <w:t>cada día de suspensión injustificada de los trabajos, la que</w:t>
        <w:br/>
        <w:t>será equivalente a 10 jornales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 corresponde intimar a la /</w:t>
        <w:br/>
        <w:t>empresa "Esteban A. Paulí S.A." para que de comienzo a la /</w:t>
        <w:br/>
        <w:t>obra y cumplimente las cláusulas especiales antes citadas,/</w:t>
        <w:br/>
        <w:t>evaluándose el perjuicio que ya se hubiere ocasionado, para/</w:t>
        <w:br/>
        <w:t>la aplicación de sanciones pecuniarias y eventualmente la /</w:t>
        <w:br/>
        <w:t>rescisión del contrato con el debido resarcimiento si la fi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responsable no regularizara de inmediato est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 resulta procedente hacer/</w:t>
        <w:br/>
        <w:t>efectiva esa intimación por intermedio del Departamento de Ar-</w:t>
        <w:br/>
        <w:t>quitectura de esta Corte Suprema de Justicia, el que deberá /</w:t>
        <w:br/>
        <w:t>adoptar todas las medidas que estime conducentes para el cum-</w:t>
        <w:br/>
        <w:t>plimiento del contrato de obra pública de la obra "Juzgado Fe-</w:t>
        <w:br/>
        <w:t>deral de General Roca -Río Negro- s/construcción estructura /</w:t>
        <w:br/>
        <w:t>de hormigón armado" y contestar en los términos de la presente</w:t>
        <w:br/>
        <w:t>la "Carta Documento" que corre agregada a fs. 3, lo que ASI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62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13 del Expte.N° 850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se al citado Depar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, a sus efectos. Dése intervención a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99</Characters>
  <CharactersWithSpaces>2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6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