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8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 por el</w:t>
        <w:br/>
        <w:t>señor Juez Federal de Primera Instancia de Comodoro Ri-</w:t>
        <w:br/>
        <w:t>vadavia, Dr. Alberto Martín Suárez Araujo, a favor del</w:t>
        <w:br/>
        <w:t>señor Oficial de Justicia de ese juzgado, con motivo de</w:t>
        <w:br/>
        <w:t>tener que realisar trámites judiciales en la zona de Ca-</w:t>
        <w:br/>
        <w:t>bo Blanco (Pcia. de Santa Cruz)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145/92</w:t>
        <w:br/>
        <w:t>caratulada "Bridas Sapic c/Arbeletche, Juan Carlos</w:t>
        <w:br/>
        <w:t>s/incidente de medida cautelar"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