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804/83         Expte.N° 1525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noviembre de 1983.</w:t>
        <w:br/>
        <w:t>Visto el presente expediente N° 2194/83 y</w:t>
        <w:br/>
        <w:t>sus agregados del registro del Departamento de Compras,</w:t>
        <w:br/>
        <w:t>por el cual solicita autorización para convocar una li_</w:t>
        <w:br/>
        <w:t>citación con el objeto de lograr la provisión de yerba,</w:t>
        <w:br/>
        <w:t>té, azúcar, leche, galletitas, para el año 1984, con des_</w:t>
        <w:br/>
        <w:t>tino a diversos tribunales y organismos judiciales, de</w:t>
        <w:br/>
        <w:t>conformidad con lo establecido en el art. 55 de la ley</w:t>
        <w:br/>
        <w:t>de Contabilidad y teniendo en cuenta lo dispuesto en la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convocar la licitación pertinente conforme al pliego y</w:t>
        <w:br/>
        <w:t>clausulas particulares obrantes a fs. 31/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l importe aproximado que asciende a la</w:t>
        <w:br/>
        <w:t>suma de PESOS ARGENTINOS UN MILLÓN OCHOCIENTOS SETENTA Y</w:t>
        <w:br/>
        <w:t>SEIS MIL OCHOCIENTOS CUATRO ($a. 1.876.804.-) destinados</w:t>
        <w:br/>
        <w:t>a atender el gasto emergente de la licitación que se au-</w:t>
        <w:br/>
        <w:t>toriza 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 400.865.- A la Cuenta "Alimentos y produ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opecuarios" (1-05-003-1-12-1210-</w:t>
        <w:br/>
        <w:t>20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    1.475.939.- A la Cuenta "Alimentos y produ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opecuarios" (1-05-002-1-12-1210-</w:t>
        <w:br/>
        <w:t>201) del Presupuesto General de G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para el Ejercicio Financiero del año 1984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1</Characters>
  <CharactersWithSpaces>12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8:00Z</dcterms:created>
  <dc:creator>Proyectos Especiales</dc:creator>
  <dc:description/>
  <dc:language>en-US</dc:language>
  <cp:lastModifiedBy/>
  <dcterms:modified xsi:type="dcterms:W3CDTF">2007-03-23T11:18:00Z</dcterms:modified>
  <cp:revision>3</cp:revision>
  <dc:subject/>
  <dc:title>RESOLUCION N°1804/83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