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2/90</w:t>
        <w:br/>
        <w:t>SUPERINTENDENCIA ADMINISTRATIVA</w:t>
        <w:br/>
        <w:t>b.6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proced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utomotores que fueron sustraídos a la</w:t>
        <w:br/>
        <w:t>Vocalía del señor Ministro del Tribunal Dr. Augusto C.</w:t>
        <w:br/>
        <w:t>Belluscio, a la Cámara Federal de Apelaciones de La Pla-</w:t>
        <w:br/>
        <w:t>ta y a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iciar los trámites pertinentes para</w:t>
        <w:br/>
        <w:t>la adquisición de tres (3) vehículos de similares carac-</w:t>
        <w:br/>
        <w:t>terísticas a los sustraí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ll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