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2/82 ref nº5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11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7/83 del re-</w:t>
        <w:br/>
        <w:t>gistro del Departamento de Compras, por el que se tramita l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/83 a los efectos de proveer materiales</w:t>
        <w:br/>
        <w:t>de cerrajería para la futura sede de los Tribunal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5/83 de fecha 27 de mayo ppdo. (confr. fs. 4), habién-</w:t>
        <w:br/>
        <w:t>dose expedido respecto de las ofertas presentadas la Comisión de</w:t>
        <w:br/>
        <w:t>Preadjudicaciones a fs.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 xml:space="preserve"> 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263/83</w:t>
        <w:br/>
        <w:t>la que se adjudica a la firma "FERRETERIA RIMOLD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.R.L." los</w:t>
        <w:br/>
        <w:t>renglones nros: 1/7 -por única oferta valida- según su presupues-</w:t>
        <w:br/>
        <w:t>t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s. 11, y por el importe total de PESOS ARGENTINOS VEINTIO-</w:t>
        <w:br/>
        <w:t>CHO MIL TRESCIENTOS CINCUENTA Y CINCO ($ a. 28.355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15.-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y el ren-</w:t>
        <w:br/>
        <w:t>glon nº 7 (alt.) de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les Comunes y sus Manufacturas" (P. 002) del Presupuesto Gene-</w:t>
        <w:br/>
        <w:t>ral de Gastos para el Ejercicio Financiero del an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