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524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may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-</w:t>
        <w:br/>
        <w:t>niendo en cuenta  las razones invocadas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10/91 -hasta el 31 de octubre de 1992- en</w:t>
        <w:br/>
        <w:t>cuanto a la prórroga de designación de una agente con una</w:t>
        <w:br/>
        <w:t>categoría presupuestaria de auxiliar principal de 3a»</w:t>
        <w:br/>
        <w:t>(personal administrativo y técnico), para desempeñarse en</w:t>
        <w:br/>
        <w:t>el Juzgado Nacional de Primera Instancia en lo Civil N°</w:t>
        <w:br/>
        <w:t>78 en reemplazo del señor Juan Rafael Gigena quien se</w:t>
        <w:br/>
        <w:t>encuentra con licencia por enfermedad de largo tratamien-</w:t>
        <w:br/>
        <w:t>to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A.T.) para el corri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