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6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9.594/95</w:t>
        <w:br/>
        <w:t>SUPERINTENDENCIA ADMINISTRATIVA</w:t>
        <w:br/>
        <w:t>b.18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de</w:t>
        <w:br/>
        <w:t>Instruc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 de la Capital, doctor Eliseo R. Otero</w:t>
        <w:br/>
        <w:t>y atento lo dispuesto por Resolución del Tribunal nº</w:t>
        <w:br/>
        <w:t>143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 la</w:t>
        <w:br/>
        <w:t>Justicia Nacional- feriado judicial para el Juzgado Na-</w:t>
        <w:br/>
        <w:t>cional de Primera Instancia en lo Criminal de Instruc-</w:t>
        <w:br/>
        <w:t>ción nº 9 de la Capital, durante cuatro (4) días hábiles</w:t>
        <w:br/>
        <w:t>a partir del. 14 del corriente mes, para facilitar su</w:t>
        <w:br/>
        <w:t>traslado, sin perjuicio la validez de los actos proce-</w:t>
        <w:br/>
        <w:t>sales que pudieran cumplirse.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ì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