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1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36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osto de 1991- la renuncia presentada por la auxiliar princi-</w:t>
        <w:br/>
        <w:t>pal de 6a,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 la Dirección</w:t>
        <w:br/>
        <w:t>General de Mandamientos y de Notificaciones para la Justicia</w:t>
        <w:br/>
        <w:t>Nacional, señora Silvia Elena Bravo de Saccon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