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licencia</w:t>
        <w:br/>
        <w:t>COVIELLO, Pedro José Jorge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Sala I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Federal, doctor Pedro</w:t>
        <w:br/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Jorge Coviello, solicita se le conceda licencia para asistir como conferenciante a</w:t>
        <w:br/>
        <w:t>las Jornadas de Derecho Administrativo, organizadas por el Gobierno de la Provincia</w:t>
        <w:br/>
        <w:t>y del Colegio de Abogados local, a realizarse en la ciudad de Santa Rosa, La Pam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9 y 30 de marzo del corriente año, al citado magistrado; en virtud de lo</w:t>
        <w:br/>
        <w:t>establecido en el art. 11 de!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