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02203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CUARENTA Y CINCO ($ 3.84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02203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