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8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4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7.081/81</w:t>
        <w:br/>
        <w:t>y su corresponde N° 1 del registro de la Subsecretaría de</w:t>
        <w:br/>
        <w:t>Administración, por el que se solicita autorización para /</w:t>
        <w:br/>
        <w:t>efectuar una licitación con el objeto de adquirir diversos</w:t>
        <w:br/>
        <w:t>materiales para el taller de herrería del Departamento de Pro</w:t>
        <w:br/>
        <w:t>duccíón, Mantenimiento y Suministros, y teniendo en cuenta</w:t>
        <w:br/>
        <w:t>lo establecido en la Acordada N°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  <w:br/>
        <w:t>ción a convocar la licitación pertinente conforme al plie</w:t>
        <w:br/>
        <w:t>go y clausulas particulares obrantes a fs. 12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: VEINTISEIS MILLONES TRESCIENTOS TREINTA MIL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26.330.000.-), destinados a atender el gasto emergente de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Cuenta</w:t>
        <w:br/>
        <w:t>"Metales comunes y sus manufacturas" (1-05-002-1-12-1210-210)</w:t>
        <w:br/>
        <w:t>del Presupuesto General de Gastos para el Ejercicio Financie</w:t>
        <w:br/>
        <w:t>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  <w:br/>
        <w:t>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