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38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5.6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20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6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desinfección, desratización y desinsectación de diver-</w:t>
        <w:br/>
        <w:t>sas dependencias del Archivo General del Poder Judicial</w:t>
        <w:br/>
        <w:t>de la Nación y del edificio sede de la Morgue Judicial,</w:t>
        <w:br/>
        <w:t>por el período comprendido entre el mes de agosto y el</w:t>
        <w:br/>
        <w:t>31 de diciembre del corriente a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Agus    Fumig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.R.L." ha sido la </w:t>
      </w:r>
      <w:r>
        <w:rPr>
          <w:rFonts w:eastAsia="Arial" w:ascii="Arial" w:hAnsi="Arial"/>
          <w:color w:val="auto"/>
          <w:sz w:val="20"/>
          <w:lang w:val="es-ES_tradnl"/>
        </w:rPr>
        <w:t>última prestataria del servicio de</w:t>
        <w:br/>
        <w:t>que se trata (Confr. Orden de Compra N° 409/94 obrante a</w:t>
        <w:br/>
        <w:t>fs. 5/1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e hecho unido a la urgenci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a par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justifican la excep-</w:t>
        <w:br/>
        <w:t>ción al cumplimiento de lo dispuesto por el inico 10 de</w:t>
        <w:br/>
        <w:t>la reglamentación del artículo 62 de la ley de Contabili-</w:t>
        <w:br/>
        <w:t>dad (Decreto n° 1570/7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de conformidad con lo dispues-</w:t>
        <w:br/>
        <w:t>to por este Tribunal en su Acordada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tratar con la firma "Agus Fumigaciones S.R.L.</w:t>
        <w:br/>
        <w:t>el servicio de desinfección, desratización y desisecta-</w:t>
        <w:br/>
        <w:t>ción, amparando el procedimiento en lo previsto por el</w:t>
        <w:br/>
        <w:t>artículo 56, inciso 3°, apartado a) de la Ley de Contabi-</w:t>
        <w:br/>
        <w:t>lidad, por el periodo comprendido entre la fecha de per-</w:t>
        <w:br/>
        <w:t>feccionamiento del contrato y el 31 de diciembre próxi-</w:t>
        <w:br/>
        <w:t>mo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DIECINUEVE MIL CUA-</w:t>
        <w:br/>
        <w:t>TROCIENTOS OCHENTA Y CINCO ($ 19.485.-)- a la Cuenta</w:t>
        <w:br/>
        <w:t>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 (05-20-00-00-01-0097-3-3-</w:t>
        <w:br/>
        <w:t>5-00000-1-1.3) del Presupuesto General de Gastos para el</w:t>
        <w:br/>
        <w:t>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