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0/2001                                              EXPEDIENTE N° 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30/2001, hasta el 28 de</w:t>
        <w:br/>
        <w:t>febrero del 2002, referente a la contratación de los agentes -cuyos nombres y</w:t>
        <w:br/>
        <w:t>categorías presupuestarias a continuación se detallan- para desempeñarse en la Corte</w:t>
        <w:br/>
        <w:t>Suprema de Justicia de la Nación -Secretaría de Juicios Originarios-:</w:t>
        <w:br/>
        <w:t>Bautista SERIGOS      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Alejandra MONDINO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 Aurelio AMAYA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 citados</w:t>
        <w:br/>
        <w:t>agentes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los cargos</w:t>
        <w:br/>
        <w:t>efectivos de los agentes Serigos y Mondino, contratados por la presente, no será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biertos a efectos de compensa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el punto 1o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