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356 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es prestadas a fs.2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</w:t>
        <w:br/>
        <w:t>a cargo del Juzgado Federal -Secretaría Electoral- de la Capital</w:t>
        <w:br/>
        <w:t>Federal,a fs.4 vta. por el señor Juez Federal del Juzgado Federal</w:t>
        <w:br/>
        <w:t>de 1ra.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 de Mar del Plata, a fs.5 por la Cámara Fede-</w:t>
        <w:br/>
        <w:t>ral de Apelaciones de La Plata y a fs.8 por la Camara Nacional //</w:t>
        <w:br/>
        <w:t>Electoral, adscríbase -a partir del 10 de junio de 1987 y por el</w:t>
        <w:br/>
        <w:t>término de 6 meses- al auxiliar principal de 6ta.-personal admi-</w:t>
        <w:br/>
        <w:t>nistrativo y técnico- señor Claudio Gerardo Grisolía del Juzgado</w:t>
        <w:br/>
        <w:t>Nacional de 1ra Instancia en lo Criminaly Correccional Federal /</w:t>
        <w:br/>
        <w:t>Nºl -Secretaría Electoral- al Juzgado Federal de 1ra.Instanci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 de Mar del Pla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