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3 de julio de 1983.-</w:t>
        <w:br/>
        <w:t>Visto este expediente S-424/81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"CAMARA MENDOZA S/donación de terreno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ey 3094 la Legislatura de Mendoza</w:t>
        <w:br/>
        <w:t>autorizó al Poder Ejecutivo provincial a donar al Estado</w:t>
        <w:br/>
        <w:t>Nacional una fracción de terreno de hasta 2.500 metros cua-</w:t>
        <w:br/>
        <w:t>drados, en las condiciones que en la misma se establecen</w:t>
        <w:br/>
        <w:t>y con destino a la construcción de la sede de los Tribuna</w:t>
        <w:br/>
        <w:t>les Fe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Decreto 3611/65 el Gobernador de la</w:t>
        <w:br/>
        <w:t>Provincia de Mendoza concretó la donación a la que lo au-</w:t>
        <w:br/>
        <w:t>torizaba la ley 3094 en favor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66 este Tribunal pro-</w:t>
        <w:br/>
        <w:t>cedió a aceptar la mencionada donación, sin perjuicio de</w:t>
        <w:br/>
        <w:t>la oportuna intervención del Ministerio de Hacienda, de</w:t>
        <w:br/>
        <w:t>acuerdo con las previsiones del art. 51, de la ley de Con-</w:t>
        <w:br/>
        <w:t>tabilidad y su regla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ey 3571 el Gobierno de Mendoza, mo-</w:t>
        <w:br/>
        <w:t>dificando la ley 3094, donó al Estado Nacional la fracción</w:t>
        <w:br/>
        <w:t>de terreno que resulte efectivamente ocupada por el edifi-</w:t>
        <w:br/>
        <w:t>cio que debía construirse para sede de los Tribunales Fe-</w:t>
        <w:br/>
        <w:t>derales de esa ciudad, dentro del polígono de 2.281,67 me</w:t>
        <w:br/>
        <w:t>tros cuadrados que ident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/73, el Tribunal auto-</w:t>
        <w:br/>
        <w:t>rizó a la Cámara Federal de Apelaciones de Mendoza a gestio-</w:t>
        <w:br/>
        <w:t>nar la posesión del terreno a la vez que dispuso la inter-</w:t>
        <w:br/>
        <w:t>vención de la entonces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® áímra cumplimiento di loa trámite d© «icrlturnciíS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orrmñponálmnkm. Bin perjuicio ám Ion que proceda ©factuar</w:t>
        <w:br/>
        <w:t>para la rügl^traclÓn dgl dominio em los orcjanlmtiaii publican.</w:t>
        <w:br/>
        <w:t>Nacional^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^ til 12 d® junio &lt;3® 1973 la Cámara Fad&amp;ral d® /</w:t>
        <w:br/>
        <w:t>Apelación©» do Mcmdoasa, tornó pononífin áml korrono duriüdo, como</w:t>
        <w:br/>
        <w:t>qu©&lt;3&lt;5 ac«¿litado con al acta labrada an oi.d oportunidad.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$ por Uosolucifin N° 162/73 m ^utoriaítí la entro</w:t>
        <w:br/>
        <w:t>gn del ttirrcino donadlo al Servicio Nacional do Arquitectura</w:t>
        <w:br/>
        <w:t>para posibilitar la iniciación d&amp; lan obro® proyoctadan d£</w:t>
        <w:br/>
        <w:t>fslgnSndo^a al funcionarlo que ún repreaontaclCn del Poder</w:t>
        <w:br/>
        <w:t>Judicial dé la Nación, debía formalizar con lan autorIdadom</w:t>
        <w:br/>
        <w:t>provincial©» la p©rtlnont© escritura traslativa do dominio</w:t>
        <w:br/>
        <w:t>la cjuüj b® concreta ni folio 332 y elguiontcB del Protocolo</w:t>
        <w:br/>
        <w:t>C^naral do Gobierno do la Provincia do Mendoza eran la ©ncrj.</w:t>
        <w:br/>
        <w:t>tura N&lt;É 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mú por loy 4 624 el fSobiorno do Manüozn procedió</w:t>
        <w:br/>
        <w:t>a donar una nuov£t fracción da torrano do 283,55 matroe cuadra</w:t>
        <w:br/>
        <w:t>dos, contigua a la que con&amp;tituía ol objoto do la primera do</w:t>
        <w:br/>
        <w:t>nacífin, para uet áo&amp;tinada al ^ccooo do vohfculoB al inmuebla</w:t>
        <w:br/>
        <w:t>dando na enouontra omplavíodo al edificio do loo Trlbunolas Fü</w:t>
        <w:br/>
        <w:t>d^ralcsB tomándoíio poBOBÍfin do lü fracción donada el 10 do febre</w:t>
        <w:br/>
        <w:t>ro d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cí por lay provincial 4822 uo inodificS la ley //</w:t>
        <w:br/>
        <w:t>4 624 ampliando la auporíüclo do la fracción da t&amp;rrcmo donada</w:t>
        <w:br/>
        <w:t>a 535,98 motro» cuadrados.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2 del Expte. Nº 4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 con los antecedente rese-</w:t>
        <w:br/>
        <w:t>ñados, resulta procedente pronunciarse sobre la donación</w:t>
        <w:br/>
        <w:t>efectuada por el Gobierno de la Provincia de Mendoza y la</w:t>
        <w:br/>
        <w:t>designación de representante del Poder Judicial de la Na-</w:t>
        <w:br/>
        <w:t>ción para recibir la posesión de la mayor superficie que</w:t>
        <w:br/>
        <w:t>integra la donación y suscribir la correspondiente escritu-</w:t>
        <w:br/>
        <w:t>ra traslativa da domi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sin</w:t>
      </w:r>
      <w:r>
        <w:rPr>
          <w:sz w:val="20"/>
          <w:lang w:val="es-ES_tradnl"/>
        </w:rPr>
        <w:t xml:space="preserve"> perjuicio de lo anterior, corresponde</w:t>
        <w:br/>
        <w:t>prever la oportuna comunicación de la transferencia de do-</w:t>
        <w:br/>
        <w:t>minio registrada o que se registre en virtud de las leyes</w:t>
        <w:br/>
        <w:t>Nros. 3571 y 4624, modificada ésta por la ley 4822, a la</w:t>
        <w:br/>
        <w:t>Secretaría de Estado de Hacienda, para Su intervención y</w:t>
        <w:br/>
        <w:t>registro en la Contaduría General de la Nación y en la Ad-</w:t>
        <w:br/>
        <w:t>ministración General de Inmuebles Fis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ceptar la donación de los terrenos a que</w:t>
        <w:br/>
        <w:t>se refieren las leyes provinciales 3571 y 4624, modificada</w:t>
        <w:br/>
        <w:t>ésta por la ley 4822, efectuada por el Gobierno de Mendoza</w:t>
        <w:br/>
        <w:t>en favor del Estado Nacional -Poder Judicial de la Nación-</w:t>
        <w:br/>
        <w:t>en los cuales se ha construido al edificio destinado a se-</w:t>
        <w:br/>
        <w:t>de do los Tribunales Federales de esa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ignar al eeñor Presidente de la Cámara</w:t>
        <w:br/>
        <w:t>Federal de Apelaciones de Mendoza para que, en nombre y</w:t>
        <w:br/>
        <w:t>representación d©l Poder Judicial de la Nación, proceda a</w:t>
        <w:br/>
        <w:t>recibir la posesión de la mayor superficie donada, de acuer-</w:t>
        <w:br/>
        <w:t>do con la ley 4822 y a suscribir la escritura traslativ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del total de la fracción de terreno a la que se</w:t>
        <w:br/>
        <w:t>refiere la ley 4624 modificada por la ley 4 8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 la Cámara Federal</w:t>
        <w:br/>
        <w:t>de Apelaciones de Mendoza y al Ministerio de Justicia de la</w:t>
        <w:br/>
        <w:t>Nación, tome intervención el Registro de Inmuebles Judiciales</w:t>
        <w:br/>
        <w:t>hágase saber con copia integra de lo actuado al Departamento</w:t>
        <w:br/>
        <w:t>de Arquitectura y remítanse las actuaciones a la Subsecretaría</w:t>
        <w:br/>
        <w:t>de Administración, para la correspondiente intervención de la</w:t>
        <w:br/>
        <w:t>División Registros Patrimoniales y continuación de su trámite</w:t>
        <w:br/>
        <w:t>con oportuna comunicación a la Secretaría de Estado de Hacien-</w:t>
        <w:br/>
        <w:t>da de las transferencias de dominio que se han registrado en/</w:t>
        <w:br/>
        <w:t>virtud de la ley provincial 3571 o que se registren en razón de</w:t>
        <w:br/>
        <w:t>la ley provincial 4624, modificada por la ley 4822, para su /</w:t>
        <w:br/>
        <w:t>intervención y registro en la Contaduría General de la Nación</w:t>
        <w:br/>
        <w:t>y en la Administración General de Inmuebles Fisc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505</Characters>
  <CharactersWithSpaces>4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7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