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3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: 12-17914/97</w:t>
        <w:br/>
        <w:t>Buenos Aires, 2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7. la renuncia condicionada presentada por la Perito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 del</w:t>
        <w:br/>
        <w:t>Cuerpo de Calígrafos Oficiales, señora Elda Beatriz Picasso, en los términos de</w:t>
        <w:br/>
        <w:t>los Decre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20/62 y 9202/62 hasta tanto el A.N.Se.S comunique el</w:t>
        <w:br/>
        <w:t>otorgamiento del beneficio: sin perjuicio de lo que resulte de las conclusiones y</w:t>
        <w:br/>
        <w:t>resolución del sumario incoado en el Expediente N° 12-03999 a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, a sus efectos 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