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00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</w:t>
        <w:br/>
        <w:t>Dr. Frondizi Román Julio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 caracter de 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</w:t>
        <w:br/>
        <w:t>solicita licencia con goce de sueldo por 3 días a partir del</w:t>
        <w:br/>
        <w:t>28 de octubre del corriente año para participar en las "Jorna-</w:t>
        <w:br/>
        <w:t>das Internacionales sobre el Consejo de la Magistratura"</w:t>
        <w:br/>
        <w:t>organizadas por el Ministerio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eleva el</w:t>
        <w:br/>
        <w:t>pedido 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al 30 de octubre del</w:t>
        <w:br/>
        <w:t>corriente año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7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