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8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60/89</w:t>
        <w:br/>
        <w:t>SUPERINTENDENCIA -ADMINISTRATIVA</w:t>
        <w:br/>
        <w:t>R.2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 </w:t>
      </w:r>
      <w:r>
        <w:rPr>
          <w:rFonts w:ascii="Courier New" w:hAnsi="Courier New"/>
          <w:color w:val="auto"/>
          <w:sz w:val="20"/>
          <w:lang w:val="es-ES_tradnl"/>
        </w:rPr>
        <w:t>de juni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a licita-</w:t>
        <w:br/>
        <w:t>ción pública, a los efectos de lograr la provisión de</w:t>
        <w:br/>
        <w:t>artículos de limpieza con destino al Departamento de</w:t>
        <w:br/>
        <w:t>Abastecimiento de Bienes y útiles y a la Morgue Judi-</w:t>
        <w:br/>
        <w:t>cial; y teniendo en cuenta lo previsto por el art. 55 de</w:t>
        <w:br/>
        <w:t>la Ley de Contabilidad y sus decretos reglamentarios v</w:t>
        <w:br/>
        <w:t>lo dispuesto por esta Corte Suprema en su Acordada n°</w:t>
        <w:br/>
        <w:t>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ública pertinente, a los</w:t>
        <w:br/>
        <w:t>fines señalados precedentemente y conforme al pliego y</w:t>
        <w:br/>
        <w:t>cláusulas particulares obrante a fs. 15/1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UN MILLON DOS-</w:t>
        <w:br/>
        <w:t>CIENTOS NOVENTA Y CUATRO MIL OCHOCIENTOS CINCUENTA Y DOS</w:t>
        <w:br/>
        <w:t>($A 1.294.852.-), a la Cuenta "Sobrantes de Ejercicios</w:t>
        <w:br/>
        <w:t>Anteriores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