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7/86      EXPTE. S-20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208/86 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ulado: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CAPON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ILAS, Mario José a/remite nota formulan-</w:t>
        <w:br/>
        <w:t>do reclamo por el que solicita se le paguen las diferen-</w:t>
        <w:br/>
        <w:t>cias que resultaren de los haberes que percibió como juez</w:t>
        <w:br/>
        <w:t>de la Cámara Federal de Apelaciones de Rosario entre abr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74 y agosto de 1984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ex-juez de la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ámara Federal de</w:t>
        <w:br/>
        <w:t>Apelaciones de Rosario Mario José Capón Filas invoca e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30 de la ley 19.549 y reclama extrajudicialmente</w:t>
        <w:br/>
        <w:t>que se le abonen las diferencias entre los haberes que /</w:t>
        <w:br/>
        <w:t>percibió y loa que, según él, debió "legal y constitucio-</w:t>
        <w:br/>
        <w:t>nalmente percibir, atendiendo al valor real del signo mone-</w:t>
        <w:br/>
        <w:t>tario". Fundamenta su pedido en los artículos 96, 14 y 17</w:t>
        <w:br/>
        <w:t>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liquidaciones de haberes se /</w:t>
        <w:br/>
        <w:t>confeccionaron de acuerdo con la legislación vigente y el</w:t>
        <w:br/>
        <w:t>reclamo efectuado excede las facultades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que no le corresponde emitir pronunciamiento al respec-</w:t>
        <w:br/>
        <w:t>to por vía de superintendencia (Confr. doctr. proveídos del</w:t>
        <w:br/>
        <w:t>11 de marzo del corriente en autos S-528/85 "FERNANDEZ SAL-</w:t>
        <w:br/>
        <w:t>GADO" y S-559/85 "GARCÍA, Carlos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o peticionado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octor Mario José Capón Jilas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l Minister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ducación y Justicia y al interesado. Extráiganse foto-</w:t>
        <w:br/>
        <w:t>copias de las actuaciones, las que se archivará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5</Characters>
  <CharactersWithSpaces>12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º 257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