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1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ENTE N° 32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hasta el 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99, referente a la licencia sin goce de sueldo</w:t>
        <w:br/>
        <w:t>concedida oportunamente, al oficial --oficial notificador- de la Subdirección de</w:t>
        <w:br/>
        <w:t>Notificaciones para la Justicia Nacional, señor Francisco Papini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