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</w:t>
      </w:r>
      <w:r>
        <w:rPr>
          <w:rFonts w:ascii="Courier New" w:hAnsi="Courier New"/>
          <w:color w:val="auto"/>
          <w:sz w:val="20"/>
          <w:lang w:val="es-ES_tradnl"/>
        </w:rPr>
        <w:t xml:space="preserve"> 14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o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 Re</w:t>
        <w:br/>
        <w:t>glamento para la Justicia Nacional (Acordada del 3 de mar-</w:t>
        <w:br/>
        <w:t>zo de 1958) designase AUXILIAR PRINCIPAL DE</w:t>
      </w:r>
      <w:r>
        <w:rPr>
          <w:rFonts w:ascii="Courier New" w:hAnsi="Courier New"/>
          <w:color w:val="auto"/>
          <w:sz w:val="20"/>
          <w:lang w:val="es-ES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EXTA: (Persona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en la Oficina de Mandamientos pa-</w:t>
        <w:br/>
        <w:t>ra la Justicia Nacional, en cargo cro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33/84 al actual Auxiliar Principal de 6ta. {Personal Ad-</w:t>
        <w:br/>
        <w:t>ministrativo y Técnico) -Contratado-señor JORGE LUIS ANTO-</w:t>
        <w:br/>
        <w:t>NIO NAPUT (DNI.N° 13.653.396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