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2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36.5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el Juzgado Nacional Especial en lo Civil y Comerci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  solicita una partida especial de PESOS ARGENTINOS:SE-</w:t>
        <w:br/>
        <w:t>TECIENTOS SESENTA ($a 760.-) para atender la adquisición/ /</w:t>
        <w:br/>
        <w:t>de gas licuado (garrafa) y teniendo en cuenta lo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 con cargo de rendir cuenta - al Juz-</w:t>
        <w:br/>
        <w:t>gado Nacional de Primera Instancia en lo Civil y Comercial/</w:t>
        <w:br/>
        <w:t>Nº9 de la Capital una partida especi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PESOS ARGENTINOS:</w:t>
        <w:br/>
        <w:t>SETECIENTOS SESENTA ($a 760.-}, para atender exclusivamente</w:t>
        <w:br/>
        <w:t>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presente gasto a la cuenta "Produc-</w:t>
        <w:br/>
        <w:t>tos de la Minería, Petróleo y Derivados" (1-05-002-1-12-1210-</w:t>
        <w:br/>
        <w:t>202) del Presupuesto General de Gastos para el Ejercicio Fi-</w:t>
        <w:br/>
        <w:t>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hágase saber y devuélvase a la 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