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9 1310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    de     abril       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8.469/74 y sus agrega-</w:t>
        <w:br/>
        <w:t>dos del registro de la Dirección Administrativa y Contable- del Poder Judi-</w:t>
        <w:br/>
        <w:t>cial de la Nación, por los que se tramita la realización de los trabajos</w:t>
        <w:br/>
        <w:t>de adaptaci</w:t>
      </w:r>
      <w:r>
        <w:rPr>
          <w:sz w:val="20"/>
        </w:rPr>
        <w:t>ò</w:t>
      </w:r>
      <w:r>
        <w:rPr>
          <w:sz w:val="20"/>
          <w:lang w:val="es-ES_tradnl"/>
        </w:rPr>
        <w:t>n de un local para Sala de Espera de la Presidencia de esta</w:t>
        <w:br/>
        <w:t>Corte Suprem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</w:t>
      </w:r>
      <w:r>
        <w:rPr>
          <w:sz w:val="20"/>
        </w:rPr>
        <w:t>ò</w:t>
      </w:r>
      <w:r>
        <w:rPr>
          <w:sz w:val="20"/>
          <w:lang w:val="es-ES_tradnl"/>
        </w:rPr>
        <w:t>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 de fecha 28 de febrero de</w:t>
        <w:br/>
        <w:t>1974,  este Tríbunal autorizo a la Direcci</w:t>
      </w:r>
      <w:r>
        <w:rPr>
          <w:sz w:val="20"/>
        </w:rPr>
        <w:t>ò</w:t>
      </w:r>
      <w:r>
        <w:rPr>
          <w:sz w:val="20"/>
          <w:lang w:val="es-ES_tradnl"/>
        </w:rPr>
        <w:t>n Administrativa y Contable del</w:t>
        <w:br/>
        <w:t>Poder Judicial de la Nación a contratar directámente con el Servicio Nacío</w:t>
        <w:br/>
        <w:t>nal de Arquitectura la ejecución de dichos trabajos, conforme al presupues</w:t>
        <w:br/>
        <w:t>to elevado oportunamente por la suma de $ 29.498,00 (Confr. fs.  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posterioridad.   el mencionado ente estatal rea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ó la suma de $ 3,397</w:t>
      </w:r>
      <w:r>
        <w:rPr>
          <w:sz w:val="20"/>
        </w:rPr>
        <w:t xml:space="preserve"> </w:t>
      </w:r>
      <w:r>
        <w:rPr>
          <w:sz w:val="20"/>
          <w:lang w:val="es-ES_tradnl"/>
        </w:rPr>
        <w:t>00 en concepto de mayores costos producidos en la</w:t>
        <w:br/>
        <w:t>abra de referencia , autorizándose su transferencia por resoluci</w:t>
      </w:r>
      <w:r>
        <w:rPr>
          <w:sz w:val="20"/>
        </w:rPr>
        <w:t>ò</w:t>
      </w:r>
      <w:r>
        <w:rPr>
          <w:sz w:val="20"/>
          <w:lang w:val="es-ES_tradnl"/>
        </w:rPr>
        <w:t>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4</w:t>
        <w:br/>
        <w:t>de 23 de agosto de 1974 (Confr. fs. 8 del exp. D.A.C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.371/74), ha-</w:t>
        <w:br/>
        <w:t>biendo crestado su conformídad a fs.  16 de los mismos actuados la Inten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del Pala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/2 del expediente D.A.C. N</w:t>
      </w:r>
      <w:r>
        <w:rPr>
          <w:sz w:val="20"/>
        </w:rPr>
        <w:t>º</w:t>
      </w:r>
      <w:r>
        <w:rPr>
          <w:sz w:val="20"/>
          <w:lang w:val="es-ES_tradnl"/>
        </w:rPr>
        <w:t>213.596/77, el'</w:t>
        <w:br/>
        <w:t>Servicio Nacional de Arquitectura solicita la transferencía de la suma de</w:t>
        <w:br/>
        <w:t>$ 1.932,00 correspondiente a un mayor gasto producido por invers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a</w:t>
        <w:br/>
        <w:t>lizadas hasta la finalizaci</w:t>
      </w:r>
      <w:r>
        <w:rPr>
          <w:sz w:val="20"/>
        </w:rPr>
        <w:t>ò</w:t>
      </w:r>
      <w:r>
        <w:rPr>
          <w:sz w:val="20"/>
          <w:lang w:val="es-ES_tradnl"/>
        </w:rPr>
        <w:t>n de las obras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</w:t>
      </w:r>
      <w:r>
        <w:rPr>
          <w:sz w:val="20"/>
        </w:rPr>
        <w:t>ò</w:t>
      </w:r>
      <w:r>
        <w:rPr>
          <w:sz w:val="20"/>
          <w:lang w:val="es-ES_tradnl"/>
        </w:rPr>
        <w:t>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de la Naci</w:t>
      </w:r>
      <w:r>
        <w:rPr>
          <w:sz w:val="20"/>
        </w:rPr>
        <w:t>ò</w:t>
      </w:r>
      <w:r>
        <w:rPr>
          <w:sz w:val="20"/>
          <w:lang w:val="es-ES_tradnl"/>
        </w:rPr>
        <w:t>n a transferir al Servicio Nacional de Arqui</w:t>
        <w:br/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tura la suma de PESOS: MIL NOVECIENTOS TREINTA Y DOS ($ 1.932,00)  en</w:t>
        <w:br/>
        <w:t>concepto de mayor gasto producido en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la citada suma a la Cuenta "Sobrantes</w:t>
        <w:br/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tiva y Contable del Poder Judicial de la Naci</w:t>
      </w:r>
      <w:r>
        <w:rPr>
          <w:sz w:val="20"/>
        </w:rPr>
        <w:t>ò</w:t>
      </w:r>
      <w:r>
        <w:rPr>
          <w:sz w:val="20"/>
          <w:lang w:val="es-ES_tradnl"/>
        </w:rPr>
        <w:t>n, a sus efectos.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3</Characters>
  <CharactersWithSpaces>17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26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