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585/200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0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 9</w:t>
      </w:r>
      <w:r>
        <w:rPr>
          <w:rFonts w:ascii="Courier New" w:hAnsi="Courier New"/>
          <w:color w:val="auto"/>
          <w:sz w:val="20"/>
          <w:lang w:val="es-ES"/>
        </w:rPr>
        <w:t xml:space="preserve">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por las presentes actuaciones tramita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equipo radiológico marca Dinan instalado en el Servicio de Radiología de la Morgue Judicial incluyendo el servicio de mantenimiento preventivo y correctivo por el término de treinta y seis meses a partir de su adjudic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55/57 obra el pliego de bases y condiciones confeccion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, según las especificaciones técnicas efectuadas por el organismo solicitante, el cual cuenta con la conformidad expresa del mismo (conf. fs. 4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46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icial ha tomado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epartamento de Contabilidad y Presupuesto a fs. 19, 51/52 y 54 efectu</w:t>
      </w:r>
      <w:r>
        <w:rPr>
          <w:rFonts w:eastAsia="Courier New" w:ascii="Courier New" w:hAnsi="Courier New"/>
          <w:color w:val="auto"/>
          <w:sz w:val="20"/>
          <w:lang w:val="es-ES_tradnl"/>
        </w:rPr>
        <w:t>ó la reserva de fondos con cargo a las partidas presupuestarias pertinentes a los ejercicios financieros 2002, 2003, 2004 y 200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 procedimiento debe encuadrarse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56, inciso 3o, apartado a) de la Ley de Contabilidad, y sus decretos reglamentarios vigente en el ámbito del Poder Judicial de la Nación por resolución n° 1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nistración a efectuar el correspondiente llamado para la reparación de un equipo radiológico marca Dinan instalado en el Servicio de Radiología de Morgue Judicial, incluyendo el servicio de mantenimiento preventivo y correctivo por el término de treinta y seis meses a partir de su adjudicación, de acuerdo con el pliego de bases y condiciones de fs. 55/57 que por la presente se aprueba, y proceder a su adjudicación a la oferta más conveniente hasta la suma de pesos dieciocho mil trescientos noventa y dos ($ 18.392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a la reserva de fondos efectuada a fs. 19, 51/52 y 54 con cargo a los ejercicios financieros 2002, 2003, 2004 y 200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gírese a la citad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