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80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</w:t>
      </w:r>
      <w:r>
        <w:rPr>
          <w:rFonts w:ascii="Arial" w:hAnsi="Arial"/>
          <w:color w:val="auto"/>
          <w:sz w:val="20"/>
          <w:lang w:val="es-ES_tradnl"/>
        </w:rPr>
        <w:t xml:space="preserve"> 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de prorrogar la contrat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un agente en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Prorrogar los alcances de la resolución N°</w:t>
        <w:br/>
        <w:t>2255/9 3 -hasta el 30 de noviembre de 1994- referente a la</w:t>
        <w:br/>
        <w:t>contratación de la señorita María Pilar Molina con una cate-</w:t>
        <w:br/>
        <w:t>goría presupuestaria equivalente a la del cargo de auxiliar</w:t>
        <w:br/>
        <w:t>administrativo, para desempeñarse en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  <w:br/>
        <w:t>precedentemente dispuesto con cargo a la cuenta pertinente</w:t>
        <w:br/>
        <w:t>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</w:t>
      </w:r>
      <w:r>
        <w:rPr>
          <w:rFonts w:eastAsia="Arial" w:ascii="Arial" w:hAnsi="Arial"/>
          <w:color w:val="auto"/>
          <w:sz w:val="20"/>
          <w:lang w:val="es-ES_tradnl"/>
        </w:rPr>
        <w:t>ágase saber a la Subsecretaría de Adminis-</w:t>
        <w:br/>
        <w:t>tración que deberá arbitrar las medidas necesarias para que</w:t>
        <w:br/>
        <w:t>la agente, cuya prórroga de contrato se autoriza en el punto</w:t>
        <w:br/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presente resolución, pase a la planta de personal</w:t>
        <w:br/>
        <w:t xml:space="preserve">permanente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</w:t>
        <w:br/>
        <w:t>la Subsecretaría de Administración,    para su cumplimiento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 xml:space="preserve">í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