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763/8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Expedien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04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</w:t>
      </w:r>
      <w:r>
        <w:rPr>
          <w:rFonts w:eastAsia="Arial" w:ascii="Arial" w:hAnsi="Arial"/>
          <w:color w:val="auto"/>
          <w:sz w:val="20"/>
          <w:lang w:val="es-ES_tradnl" w:eastAsia="es-ES"/>
        </w:rPr>
        <w:t>º de noviembre de 1985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0.793/85</w:t>
        <w:br/>
        <w:t>y sus agregados Nros. 380.792/85, 381.254/85, 379.894/85</w:t>
        <w:br/>
        <w:t>y 379.150/85 del registro de la Subsecretaría de Admi-</w:t>
        <w:br/>
        <w:t>nistración, por los cuales la empresa "Yacimientos Pe-</w:t>
        <w:br/>
        <w:t>trolíferos Fiscales" adjunta, para su pago, cinco fac-</w:t>
        <w:br/>
        <w:t>turas relacionadas con un excedente de la Orden de Com-</w:t>
        <w:br/>
        <w:t>pra Nº 554/84 por provisión de combustible; y teniendo</w:t>
        <w:br/>
        <w:t>en cuenta lo manifestado a fs. 27 por la División Liqu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ciones de Gastos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mi-</w:t>
        <w:br/>
        <w:t>nistración a liquidar y abonar a la empresa "YACIMIENTOS</w:t>
        <w:br/>
        <w:t>PETROLIFEROS</w:t>
      </w:r>
      <w:r>
        <w:rPr>
          <w:rFonts w:eastAsia="Arial" w:ascii="Arial" w:hAnsi="Arial"/>
          <w:color w:val="auto"/>
          <w:sz w:val="20"/>
          <w:lang w:val="es-ES"/>
        </w:rPr>
        <w:t xml:space="preserve"> FI</w:t>
      </w:r>
      <w:r>
        <w:rPr>
          <w:rFonts w:eastAsia="Arial" w:ascii="Arial" w:hAnsi="Arial"/>
          <w:color w:val="auto"/>
          <w:sz w:val="20"/>
          <w:lang w:val="es-ES_tradnl"/>
        </w:rPr>
        <w:t>SCALES" la suma total de DO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MIL NOVECI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S SESENTA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Y CIRCO AUSTRALES CON VEINTE</w:t>
      </w:r>
      <w:r>
        <w:rPr>
          <w:rFonts w:ascii="Arial" w:hAnsi="Arial"/>
          <w:color w:val="auto"/>
          <w:sz w:val="20"/>
          <w:lang w:val="es-ES"/>
        </w:rPr>
        <w:t xml:space="preserve"> CENTAVOS</w:t>
      </w:r>
      <w:r>
        <w:rPr>
          <w:rFonts w:ascii="Arial" w:hAnsi="Arial"/>
          <w:color w:val="auto"/>
          <w:sz w:val="20"/>
          <w:lang w:val="es-ES_tradnl"/>
        </w:rPr>
        <w:t xml:space="preserve"> -----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$A 2.965,20), por los motivos expuestos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con cargo a</w:t>
        <w:br/>
        <w:t>la Cuenta: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"Protructos de la miner</w:t>
      </w:r>
      <w:r>
        <w:rPr>
          <w:rFonts w:eastAsia="Arial" w:ascii="Arial" w:hAnsi="Arial"/>
          <w:color w:val="auto"/>
          <w:sz w:val="20"/>
          <w:lang w:val="es-ES_tradnl"/>
        </w:rPr>
        <w:t>ía, Petróleo y sus De-</w:t>
        <w:br/>
        <w:t>rivados" (1-05-002-1-12-121-0-202)del Presupuesto General</w:t>
        <w:br/>
        <w:t>de Gastos para el Ejercicio Financiero del año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y devuélvase a la Subse-</w:t>
        <w:br/>
        <w:t>cretaría de Administración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d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