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ías del mes de julio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esta Corte Suprem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en      la      Cámara    Nacional      de      Casación      Penal    las      facultades      que    le</w:t>
        <w:br/>
        <w:t>confieren los artículos 64,    párrafo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67 de la ley 24.1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en    ejercicio    de    dichas facultades delega-</w:t>
        <w:br/>
        <w:t>da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    Casación Penal    trasladó    un cargo    de juez    de</w:t>
        <w:br/>
        <w:t>Cámara Nacional de Apelaciones en lo Penal Económico -vacante- al Tribu-</w:t>
        <w:br/>
        <w:t>nal Or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 y dispuso integrar dicho Tribunal con</w:t>
        <w:br/>
        <w:t>los      doctores      Susana      Beatriz      Castro      de      Pellet      Lastra,      Enrique      Carlos</w:t>
        <w:br/>
        <w:t>Schlegel y Jorge Písare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r 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a partir de la fecha en que la Cámara Nacional del Casación Penal</w:t>
        <w:br/>
        <w:t>reciba Juramento a sus integrantes y al señor fiscal que actuará ante</w:t>
        <w:br/>
        <w:t>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