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3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as Aires, 16 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5585/83</w:t>
        <w:br/>
        <w:t>del registro de la Subsecretaría-de Administración por el</w:t>
        <w:br/>
        <w:t>que se tramita la autorización a cumplir horas extraordi-</w:t>
        <w:br/>
        <w:t>narias por personal de la mencionada Subsecretaría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la magnitud y complejidad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areas de actualización de legajos del personal, sería</w:t>
        <w:br/>
        <w:t>necesario autorizar las horas extraordinarias que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 el Departamento de Administración de pers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personal de la Subsecreta-</w:t>
        <w:br/>
        <w:t>ría de Administración a cumplir horas extraordinarias do-</w:t>
        <w:br/>
        <w:t>rante un período de 120 días hábiles con un máximo de 4 ho-</w:t>
        <w:br/>
        <w:t>ras diarias en la proporción de agentes cuyos cargos a con-</w:t>
        <w:br/>
        <w:t>tinuación d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3ra.</w:t>
        <w:br/>
        <w:t>1 Auxiliar Superior de 7ma.</w:t>
        <w:br/>
        <w:t>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la Subsecreta-/</w:t>
        <w:br/>
        <w:t>ría de Administració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utar el gasto resultante de lo</w:t>
        <w:br/>
        <w:t>precedentemente dispuesto con cargo a la Cuenta" 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vuelva a  la Subse-</w:t>
        <w:br/>
        <w:t>cretaría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3</Characters>
  <CharactersWithSpaces>1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2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