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30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4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0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</w:t>
      </w:r>
      <w:r>
        <w:rPr>
          <w:rFonts w:ascii="Arial" w:hAnsi="Arial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e instalación de un (1) equipo de aire acondiciona-</w:t>
        <w:br/>
        <w:t>do en dependencias de la Oficina de Jurisprudencia y Bi-</w:t>
        <w:br/>
        <w:t>blioteca de la Cámara Nacional de Casación Penal; y te-</w:t>
        <w:br/>
        <w:t>niendo en cuenta lo establecido en el Artículo 56, Inci-</w:t>
        <w:br/>
        <w:t>so 3o, Apartado a) de la Ley de Contabilidad y sus decre-</w:t>
        <w:br/>
        <w:t>tos reglamentarios y lo dispuesto por este Tribunal en</w:t>
        <w:br/>
        <w:t>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 cláusulas particulares, especificaciones técnicas y</w:t>
        <w:br/>
        <w:t>anexos obrantes a fs. 23/2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DOS MIL TRESCIEN-</w:t>
        <w:br/>
        <w:t>TOS ($ 2.300.-)- a la Cuenta "Equipo de oficina y mue-</w:t>
        <w:br/>
        <w:t>bles" (05-19-00-03-00-5197-4-3-7-00000-1-1.3) del Presu-</w:t>
        <w:br/>
        <w:t>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