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0/88                                                      EXPTE:N° 8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septiembre de 1988</w:t>
        <w:br/>
        <w:t>Visto        lo        solicitado        por        la  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      de    Apelaciones    de    Tucumán y    atento    las    razones    inv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-</w:t>
        <w:br/>
        <w:t>ción a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embre y hasta el 30 de octubre de 1988 de 10 auxiliares</w:t>
        <w:br/>
        <w:t>principales de 6ta. y 1 Secretario de Juzgado para desemp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os Juzgados Federales N° 1 y 2 y Defensoría respec-</w:t>
        <w:br/>
        <w:t>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mente</w:t>
        <w:br/>
        <w:t>dispuesto con cargo a la cuenta "Personal no permanente"</w:t>
        <w:br/>
        <w:t>(F.L.) y (P.A.T.), en caso de no existir fondos, a la cuenta</w:t>
        <w:br/>
        <w:t>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pertenezcan a la</w:t>
        <w:br/>
        <w:t>planta de personal permanente concédeseles licencia sin goce</w:t>
        <w:br/>
        <w:t>de sueldo por el tiempo que dure su contratación (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Solicítase la remisión de una copia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s fir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  <w:br/>
        <w:t>c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ció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