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8/92</w:t>
        <w:br/>
        <w:t>SUPERINTENDENCIA ADMINISTRATIVA</w:t>
        <w:br/>
        <w:t>b.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dos (2) sistemas M2* Arq. de personalización de</w:t>
        <w:br/>
        <w:t>Arquitectura del sistema AUTOCAD, como también el aseso-</w:t>
        <w:br/>
        <w:t>ramiento y capacitación para su utilización por el térmi-</w:t>
        <w:br/>
        <w:t>no de dos (2) meses, con destino a la Subdirección Gene-</w:t>
        <w:br/>
        <w:t>ral de Arquitectura-Ley 23.984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M2 CONSULT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SIS-</w:t>
        <w:br/>
        <w:t>TEMAS." es poseedora de la propiedad intelectual de ese</w:t>
        <w:br/>
        <w:t>software, y cuya comercialización se realiza en forma di-</w:t>
        <w:br/>
        <w:t>recta al usuario (confr. fs. 6), razón por la cual co-</w:t>
        <w:br/>
        <w:t>rresponde contratar directamente con la citada empresa,</w:t>
        <w:br/>
        <w:t>amparando el procedimiento en lo previsto por el art.</w:t>
        <w:br/>
        <w:t>56, inc. 3°, apart.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M2 CONSULTORIA EN SISTEMAS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alada</w:t>
        <w:br/>
        <w:t>precedentemente, conforme a su presupuesto obrante a fs.</w:t>
        <w:br/>
        <w:t>1, 3 y 6 (Forma de pago: ÍTEM 1, contado a la instala-</w:t>
        <w:br/>
        <w:t>ción del sistema; Ítem 2, mensual por mes vencido, con</w:t>
        <w:br/>
        <w:t>pago diez -10- días corridos 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S MIL TRESCIENTOS CUATRO</w:t>
        <w:br/>
        <w:t>($ 3.304.-)- a las partidas pertinentes del Presupuesto</w:t>
        <w:br/>
        <w:t>General de Gastos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