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 339/92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9/92</w:t>
        <w:br/>
        <w:t>caratulado "MINISTERIO DE JUSTICIA - LEY DE CREACION DE</w:t>
        <w:br/>
        <w:t>TRIBUNALES - LEY 24.050 CREACION DE TRIBUNALES ORALES PE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por acordada 28/96 del 2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 de 1996, esta Corte dispuso, en lo que aquí interesa,</w:t>
        <w:br/>
        <w:t>transformar los ex Juzgados Nacionales de Primera Instancia</w:t>
        <w:br/>
        <w:t>en lo Criminal de Sentencia Letras "P" y "Q", en los Juzgados</w:t>
        <w:br/>
        <w:t>Nacionales en lo Criminal de Instrucción números 40 y 41,</w:t>
        <w:br/>
        <w:t>respectivamente (punto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, asimismo, se establec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rsonal de las secretarias de los juzgados disueltos sea</w:t>
        <w:br/>
        <w:t>redistribuido por la Cámara Nacional de Casación Penal, entre</w:t>
        <w:br/>
        <w:t>los Tribunales Orales en lo Criminal números 25 a 30 (punto</w:t>
        <w:br/>
        <w:t>4); y que los secretarios pasarán a desempeñarse en las Fis-</w:t>
        <w:br/>
        <w:t>calías Nacionales en lo Criminal de Instrucción números 3 6 a</w:t>
        <w:br/>
        <w:t>39 (punto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Que, no obstante haberse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ivo lo indicado en los considerandos precedentes, el Sr.</w:t>
        <w:br/>
        <w:t>Procurador General de la Nación solicitó el 18 de julio de</w:t>
        <w:br/>
        <w:t>1996, tras efectuar una critica severa, que lo dispuesto por</w:t>
        <w:br/>
        <w:t>la acordada 28/96 fuera revisado por considerar, en lo sustan-</w:t>
        <w:br/>
        <w:t>cial, que según lo dispuesto por el art. 33, párrafo 2° de la</w:t>
        <w:br/>
        <w:t>ley 24.121, a la transformación de los Juzgados Nacionales en</w:t>
        <w:br/>
        <w:t>lo Criminal de Sentencia debía seguir el traspaso de sus</w:t>
        <w:br/>
        <w:t>secretarías a las fiscalías en lo criminal, lo que debió</w:t>
        <w:br/>
        <w:t>haber comprendido tanto a su titular como a la totalidad del</w:t>
        <w:br/>
        <w:t>personal administrativo. Esto no ocurrió con el dictado de la</w:t>
        <w:br/>
        <w:t>acordada 28/96, por la cual se trasladó a los secretarios al</w:t>
        <w:br/>
        <w:t>Ministerio Público, pero no se hizo lo mismo con el personal</w:t>
        <w:br/>
        <w:t>de las secretar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sin perjuicio de lo exp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Procurador General -y más allá de lo extemporáneo del</w:t>
        <w:br/>
        <w:t>pedido- sólo una lectura parcial de la ley 24.121 puede dar</w:t>
        <w:br/>
        <w:t>sustento a lo manifestado por el citado funcionario, dado que</w:t>
        <w:br/>
        <w:t>el artículo 91 de la mencionada ley en su primera parte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ce que "La Corte Suprema de Justicia de la Nación en</w:t>
        <w:br/>
        <w:t>virtud de las facultades de superintendencia que le son</w:t>
        <w:br/>
        <w:t>propias, podrá designar el personal necesario y dictar las</w:t>
        <w:br/>
        <w:t>normas complementarias que posibiliten la integración escalo-</w:t>
        <w:br/>
        <w:t>nada y la puesta en funcionamiento de los órganos creados por</w:t>
        <w:br/>
        <w:t>la ley 24.050 y por la presente". Tal atribución se complemen-</w:t>
        <w:br/>
        <w:t>ta con la prevista por el art. 93 que dice: "La Corte Suprema</w:t>
        <w:br/>
        <w:t>de Justicia de la Nación distribuirá al personal actualmen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 en el Poder Judicial de la Nación de modo que per-</w:t>
        <w:br/>
        <w:t>mita la instalación de todos los órganos creados por la pre-</w:t>
        <w:br/>
        <w:t>sente ley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sentado ello, puede observar-</w:t>
        <w:br/>
        <w:t>se que dichas normas otorgan facultades cuya amplitud no ha</w:t>
        <w:br/>
        <w:t>resultado excedida por el dictado de la acordada 28/96, toda</w:t>
        <w:br/>
        <w:t>vez que el mencionado acto se ha limitado a poner en funciona-</w:t>
        <w:br/>
        <w:t>miento algunos de los órganos que las leyes 24.050 y 24.121</w:t>
        <w:br/>
        <w:t>han creado, posibilitando su integración escalonada, de acuer-</w:t>
        <w:br/>
        <w:t>do con lo previsto por el art. 91 de la ley mencionada en</w:t>
        <w:br/>
        <w:t>último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} Que corroborando lo expres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siderando precedente cabe tener presente que este</w:t>
        <w:br/>
        <w:t>Tribunal "como órgano supremo cabeza del Poder Judicial de la</w:t>
        <w:br/>
        <w:t>Nación, tiene a su cargo el aseguramiento de la indispensable</w:t>
        <w:br/>
        <w:t>unidad y orden jerárquico en lo que hace al personal que</w:t>
        <w:br/>
        <w:t>integra dicho poder" (Fallos 308:1519), en consecuencia y</w:t>
        <w:br/>
        <w:t>advirtiendo que existían serias carencias de personal en</w:t>
        <w:br/>
        <w:t>distintos órganos judiciales, entendió que distribuirlo entre</w:t>
        <w:br/>
        <w:t>ellos constituía la manera más razonable de ejercer las</w:t>
        <w:br/>
        <w:t>atribuciones que la ley le ha otor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Que a mayor abundamiento ca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r que en el proyecto elaborado por el Poder Ejecutivo</w:t>
        <w:br/>
        <w:t>Nacional, que con posterioridad fue aprobado como la ley</w:t>
        <w:br/>
        <w:t>24.121, en el Apéndice n° 18 del Orden del Día n° 542, pag.</w:t>
        <w:br/>
        <w:t>2594 se preveía que las mencionadas fiscalías contarían con</w:t>
        <w:br/>
        <w:t>un fiscal (cargo que la ley creaba), un secretario (transferi-</w:t>
        <w:br/>
        <w:t>do de los juzgados de sentencia) y el personal "a designar</w:t>
        <w:br/>
        <w:t>por el órgano competente" y en los fundamentos del 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14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39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ecisaba que la planta administrativa de las fiscalías</w:t>
        <w:br/>
        <w:t>sería la "que le asigne el órgano judicial competente" (Trámi-</w:t>
        <w:br/>
        <w:t>te Parlamentario n° 241, del 6 de abril de 1992, pag. 5878),</w:t>
        <w:br/>
        <w:t>órgano que según las normas específicas de la ley vigente es</w:t>
        <w:br/>
        <w:t>esta Corte (Arts. 91 y 93 de la ley 24.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Que ello no implica qu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turo, cuando se produzcan las nuevas disoluciones de los</w:t>
        <w:br/>
        <w:t>juzgados de sentencia, la distribución del personal de las</w:t>
        <w:br/>
        <w:t>secretarías contemple -en la medida de las posibilidades exis-</w:t>
        <w:br/>
        <w:t>tentes- las necesidades del Ministerio Público, armonizando</w:t>
        <w:br/>
        <w:t>de tal manera los requerimientos de personal con las particu-</w:t>
        <w:br/>
        <w:t>laridades que caracterizan a la implementación de la justicia</w:t>
        <w:br/>
        <w:t>penal; de conformidad con el criterio rector contenido en el</w:t>
        <w:br/>
        <w:t>art. 91 de la ley 24.121 que prevé, como ya se ha señalado,</w:t>
        <w:br/>
        <w:t>la integración escalonada de los órganos creados por la ley</w:t>
        <w:br/>
        <w:t>mencionada y la ley 24.0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, por otra parte, mal puede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der esta Corte que el art. 93 y, en su caso, el 91 resul-</w:t>
        <w:br/>
        <w:t>tan subsidiarios del 33 de la ley 24.121, por interpretar el</w:t>
        <w:br/>
        <w:t>Sr. Procurador General que esta última norma necesariamente</w:t>
        <w:br/>
        <w:t>comprendía también la transferencia del personal de las Secre-</w:t>
        <w:br/>
        <w:t>tarías, puesto que en la citada ley existen varias disposicio-</w:t>
        <w:br/>
        <w:t>nes que si bien aluden a otros tribunales, al contrario del</w:t>
        <w:br/>
        <w:t>art. 33 ya citado, establecen la transferencia del personal</w:t>
        <w:br/>
        <w:t>en forma expresa -arts. 43, 48, 65 y 6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en cuanto al argumento esgri-</w:t>
        <w:br/>
        <w:t>mido por el Procurador General en el sentido de que las Fis-</w:t>
        <w:br/>
        <w:t>calías 40 y 41 no podrán funcionar por falta de personal</w:t>
        <w:br/>
        <w:t>-cuestión actualmente ajena a la de competencia de esta Cor-</w:t>
        <w:br/>
        <w:t>te- nada resulta más alejado de la realidad toda vez que des-</w:t>
        <w:br/>
        <w:t>de la puesta en funcionamiento de las Fiscalías 36 a 39 lo hi-</w:t>
        <w:br/>
        <w:t>cieron sin secretarios y compartiendo el personal de otras</w:t>
        <w:br/>
        <w:t>fiscalías, circunstancia que quedó paliada, aunque parcialmen-</w:t>
        <w:br/>
        <w:t>te, con la asignación de secretarios que hizo la acordada</w:t>
        <w:br/>
        <w:t>2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la solicitud de rev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28/96 de esta Corte formulada por el Procurador</w:t>
        <w:br/>
        <w:t>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8</Words>
  <Characters>6151</Characters>
  <CharactersWithSpaces>52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145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