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4/00.                                                                                    Expediente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3/98 de fecha 12 de noviembre de 1998, 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a la Corte Suprema de Justicia de</w:t>
        <w:br/>
        <w:t>la Nación el automotor marca Peugeot modelo 405 GLD, dominio colocado ATB 676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58/96 del registro de la Secretaria N° 21 del Juzgado Nacional de</w:t>
        <w:br/>
        <w:t>Primera instancia en lo Criminal y Correccional Federal Nº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lo dispuesto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, se of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Registro Nacional de la Propiedad del Automotor quien otorgó el</w:t>
        <w:br/>
        <w:t>número de dominio CMQ 993 al vehículo de referencia, incorporándose ai patrimonio del Poder</w:t>
        <w:br/>
        <w:t>Judicial de la Nación conform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21/98 de fecha 14 de diciembre de 1998 (fs. 8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9,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de Capital Federal ha dispuesto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/99 caratulada "Siquier, Enrique Francisco</w:t>
        <w:br/>
        <w:t>y otros s/asoc. ilícita", hacer entrega del vehículo mencionado en fav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 Pascual Horacio</w:t>
        <w:br/>
        <w:t>Fontana, en calidad de depositario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s resoluciones N° 2873/98 y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21/98, desafectan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</w:t>
        <w:br/>
        <w:t>modelo 405 GLD, dominio CMQ 993 (dominio colocado ATB 6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na 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- al Registro Nacional de la Propiedad del Automotor, a fin</w:t>
        <w:br/>
        <w:t>de que expida la documentación que corresponda de acuerdo a la devolución dispuesta por el</w:t>
        <w:br/>
        <w:t>Tribunal Oral en lo Criminal Federal N° 4 de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</w:t>
        <w:br/>
        <w:t>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