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1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95/2000, hasta el 1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</w:t>
        <w:br/>
        <w:t>goce de haberes concedida oportunamente al oficial del Juzgado Nacional de</w:t>
        <w:br/>
        <w:t>Primera Instancia en lo Civil N° 69, doctor Federico Andrés Villalba Díaz; en virtud</w:t>
        <w:br/>
        <w:t>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