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60/91</w:t>
        <w:br/>
        <w:t>SUPERINTENDENCIA ADMINISTRATIVA</w:t>
        <w:br/>
        <w:t>JC.3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-por el término de tres (3) días- formulado por</w:t>
        <w:br/>
        <w:t>el señor Presidente de la Cámara Federal de Apelaciones</w:t>
        <w:br/>
        <w:t>de Paraná, Dr. José M. Laurencena, a favor de los Dres.</w:t>
        <w:br/>
        <w:t>Gabriel B. Chausovsky y Guillermo J. Enderle, Juez y Se-</w:t>
        <w:br/>
        <w:t>cretario de Cámara respectivamente, con motivo de la rea-</w:t>
        <w:br/>
        <w:t>lización de una inspección al Juzgado Federal de Paso de</w:t>
        <w:br/>
        <w:t>los Libres, autorízase a la Subsecretaría de Administra-</w:t>
        <w:br/>
        <w:t>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las actuaciones a</w:t>
        <w:br/>
        <w:t>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