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contar</w:t>
        <w:br/>
        <w:t>con el servicio de tratamiento químico del agua corres-</w:t>
        <w:br/>
        <w:t>pondiente al sistema de aire acondicionado instalados en</w:t>
        <w:br/>
        <w:t>el edif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de de la Cámara Federal de Apelaciones de</w:t>
        <w:br/>
        <w:t>Córdoba, 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5 y el 31 de diciembre de 1996; y teniendo</w:t>
        <w:br/>
        <w:t>en 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a) de la Ley de Contabilidad y sus decretos re-</w:t>
        <w:br/>
        <w:t>glamentarios y lo dispuesto por este Tribunal en su Acor-</w:t>
        <w:br/>
        <w:t>dada nº 53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alad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dentemente y conforme</w:t>
        <w:br/>
        <w:t>al pliego, cláusulas particulares y anexos obrantes a</w:t>
        <w:br/>
        <w:t>fs. 12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aproxi</w:t>
      </w:r>
      <w:r>
        <w:rPr>
          <w:rFonts w:ascii="Times New Roman" w:hAnsi="Times New Roman"/>
          <w:color w:val="auto"/>
          <w:sz w:val="20"/>
          <w:lang w:val="es-ES_tradnl"/>
        </w:rPr>
        <w:t>mada de PESOS OCHENTA Y CUATRO</w:t>
        <w:br/>
        <w:t>MIL ($ 84.000.-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42.000.-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1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y</w:t>
        <w:br/>
        <w:t>$    42.000.- a la Cuenta "Limpieza, aseo y fumig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3-5-00000-1-1.1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bsecretaría de Administración,    a su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