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4/96 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4/96 caratulado</w:t>
        <w:br/>
        <w:t>"Cusinato Esther Juana s/acordada 60/9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her Juana Cusinato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a fin de que se deje sin efecto la re-</w:t>
        <w:br/>
        <w:t>solución adoptada por la Cámara Nacional Electoral -fs. 13-</w:t>
        <w:br/>
        <w:t>que denegó la apelación que interpuso contra el pronunciamien-</w:t>
        <w:br/>
        <w:t>to del juez federal de Santa Fe, mediante el que fue desesti-</w:t>
        <w:br/>
        <w:t>mada la impugnación deducida contra la propuesta de designa-</w:t>
        <w:br/>
        <w:t>ción que había efectuado dicho magistrado para cubrir una va-</w:t>
        <w:br/>
        <w:t>cante, producida por una renuncia en la secretaría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aducida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Electoral para rechazar la pretensión de la recu-</w:t>
        <w:br/>
        <w:t>rrente consisten en: a) el pedido resulta extemporáneo ya que</w:t>
        <w:br/>
        <w:t>la ex agente adscripta no fue convocada para cubrir vacantes</w:t>
        <w:br/>
        <w:t>de personal contratado durante 1993, 1994 y 199 5; b) no medió</w:t>
        <w:br/>
        <w:t>objeción oportuna de su parte por no haber ingresado en dicha</w:t>
        <w:br/>
        <w:t>pla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tenido oportuni-</w:t>
        <w:br/>
        <w:t>dad de analizar un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imilar a la presente mediante</w:t>
        <w:br/>
        <w:t>resolución 514/97 (fs. 42/43), haciendo lugar a la avocación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rei-</w:t>
        <w:br/>
        <w:t>terar lo resuelto en aquella oportunidad, por lo que deviene</w:t>
        <w:br/>
        <w:t>procedente la pre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, a la luz de lo resuelto</w:t>
        <w:br/>
        <w:t>por esta Corte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por Esther Juana Cusin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Disponer que la cobertura de la va-</w:t>
        <w:br/>
        <w:t>cante producida sea realizada de conformidad con lo estableci-</w:t>
        <w:br/>
        <w:t>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0 de este Tribunal y punto 2 de la</w:t>
        <w:br/>
        <w:t>acordada Nº 37/91 de la Cámara Nacional Electo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