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88/00                                                                    Expte. Nº11-1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omercial s/ pr</w:t>
      </w:r>
      <w:r>
        <w:rPr>
          <w:rFonts w:eastAsia="Arial" w:ascii="Arial" w:hAnsi="Arial"/>
          <w:color w:val="auto"/>
          <w:sz w:val="20"/>
          <w:lang w:val="es-ES_tradnl"/>
        </w:rPr>
        <w:t>órroga de plazo para dictar</w:t>
        <w:br/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Safa A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 a</w:t>
        <w:br/>
        <w:t>fs. 190/192, teniendo en cuenta las particularidades del caso y en ejercicio de las</w:t>
        <w:br/>
        <w:t>facultades conferidas a este Tribunal por el art.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A de !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una pr</w:t>
      </w:r>
      <w:r>
        <w:rPr>
          <w:rFonts w:eastAsia="Arial" w:ascii="Arial" w:hAnsi="Arial"/>
          <w:color w:val="auto"/>
          <w:sz w:val="20"/>
          <w:lang w:val="es-ES_tradnl"/>
        </w:rPr>
        <w:t>órroga de treinta (30) días para dictar</w:t>
        <w:br/>
        <w:t>sentencia en la causa "Financier S.A. y otros c/ Kisic Federico y otros s/ ordinario</w:t>
        <w:br/>
        <w:t>(causa 27574/96)"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