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92/92-SUPERINTEND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450/92, a la señorita ISABEL LOPEZ ALDUNCIN (D.N.I.N°</w:t>
        <w:br/>
        <w:t>22.990.508 -clase 1972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