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° 67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316/94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3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 de</w:t>
      </w:r>
      <w:r>
        <w:rPr>
          <w:rFonts w:ascii="Arial" w:hAnsi="Arial"/>
          <w:sz w:val="20"/>
        </w:rPr>
        <w:t xml:space="preserve"> abril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renovación del contrato de locación de</w:t>
        <w:br/>
        <w:t>tres oficinas del primer piso del edificio sito en la</w:t>
        <w:br/>
        <w:t>calle Nuestra Señora del Buen Viaje n° 821/23/25 de la</w:t>
        <w:br/>
        <w:t>localidad de Morón (Provincia de Buenos Aires), sede del</w:t>
        <w:br/>
        <w:t>Ministerio Público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1195 de fe-</w:t>
        <w:br/>
        <w:t>cha 3 de diciembre de 1993 (confr. fs. 36), la señora</w:t>
        <w:br/>
        <w:t>Directora General de la Subsecretaría de Administración</w:t>
        <w:br/>
        <w:t>C.P.N. Estela M. C. Basso, ha celebrado -"ad-</w:t>
        <w:br/>
        <w:t>referendum"- el contrato de locación del referido inmue-</w:t>
        <w:br/>
        <w:t>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Aprobar en todas sus part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to de locación -cuyos ejemplares obran a fs.</w:t>
        <w:br/>
        <w:t>60/65- celebrado entre la señora Directora General de la</w:t>
        <w:br/>
        <w:t>Subsecretaría de Administración C.P.N. Estela M. C.</w:t>
        <w:br/>
        <w:t>Basso y el señor Salvador Murgo, Presidente de la firma</w:t>
        <w:br/>
        <w:t>"Axiomar S.A." propietaria del inmueble de la calle Nues-</w:t>
        <w:br/>
        <w:t>tra Señora del Buen Viaje n° 821/23/25 de la ciudad de</w:t>
        <w:br/>
        <w:t>Morón (Tres oficinas del primer piso identificadas con</w:t>
        <w:br/>
        <w:t>las letras "A", "B" y "C"), por el término de tres (3)</w:t>
        <w:br/>
        <w:t>años a partir del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agosto de 1993 y sobre la base</w:t>
        <w:br/>
        <w:t>de un alquiler mensual de PESOS TRES MIL QUINIENTOS ($</w:t>
        <w:br/>
        <w:t>3.5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 dispuesto en el artículo anterior a las partidas per-</w:t>
        <w:br/>
        <w:t>tinentes del Presupuesto Nacional de Gas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3o) Regístrese y devuélvase a la Sub-</w:t>
        <w:br/>
        <w:t>secretaría de Administración, a sus efectos. Dése inter-</w:t>
        <w:br/>
        <w:t>vención al Registro de Inmuebles Judiciale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9</Characters>
  <CharactersWithSpaces>144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6:17:00Z</dcterms:created>
  <dc:creator>Victor Pagnone</dc:creator>
  <dc:description/>
  <dc:language>en-US</dc:language>
  <cp:lastModifiedBy/>
  <dcterms:modified xsi:type="dcterms:W3CDTF">2006-08-24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