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18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0.-</w:t>
        <w:br/>
        <w:t>Ace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31 de octubre ppdo.- la renuncia presentada por la Au-</w:t>
        <w:br/>
        <w:t>xiliar Principal de Tercera (Personal Administrativo y-</w:t>
        <w:br/>
        <w:t>Técnico) de la Subsecretaría de Administración, señorita</w:t>
        <w:br/>
        <w:t>Graciela Inés Mura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