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/91     EXP. Nº 269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- 13 del decreto-ley 1285/58 (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AUXILIAR PRINCIPAL DE 6a., en reemplazo de Silvina Berger</w:t>
        <w:br/>
        <w:t>que fue promovida, a la señorita ANA RAFFO (D.N.I. Nº</w:t>
        <w:br/>
        <w:t>92.005.634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