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69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24/93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5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may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 tramita el pago a la Asociaci</w:t>
      </w:r>
      <w:r>
        <w:rPr>
          <w:rFonts w:eastAsia="Arial" w:ascii="Arial" w:hAnsi="Arial"/>
          <w:color w:val="auto"/>
          <w:sz w:val="20"/>
          <w:lang w:val="es-ES_tradnl"/>
        </w:rPr>
        <w:t>ón Civil de Estudios</w:t>
        <w:br/>
        <w:t>Superiores de las facturas Nros. 637 y 638 (Confr. fs.</w:t>
        <w:br/>
        <w:t>2/3) por la inscripción en el Master de Derecho Adminis-</w:t>
        <w:br/>
        <w:t>trativo de la Dras. Marcela García y Ana María González</w:t>
        <w:br/>
        <w:t>Franco; y teniendo en cuenta lo dispuesto por Resolucio-</w:t>
        <w:br/>
        <w:t>nes de esta Corte Nros. 63/93 y 375/93 (confr. fs. 7 y</w:t>
        <w:br/>
        <w:t>5), y lo informado precedentemente por el Área de Inter-</w:t>
        <w:br/>
        <w:t>vención Prev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la suma de PESOS DOCE</w:t>
        <w:br/>
        <w:t>MIL ($ 12.000.-) a favor de la ASOCIACIÓN CIVIL DE ESTU-</w:t>
        <w:br/>
        <w:t>DIOS SUPERIORES, por los motivos expuestos precedente-</w:t>
        <w:br/>
        <w:t>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: " de Capacitaci</w:t>
      </w:r>
      <w:r>
        <w:rPr>
          <w:rFonts w:eastAsia="Arial" w:ascii="Arial" w:hAnsi="Arial"/>
          <w:color w:val="auto"/>
          <w:sz w:val="20"/>
          <w:lang w:val="es-ES_tradnl"/>
        </w:rPr>
        <w:t>ón" (05-17-3-4-5-1-1.3) del Presu-</w:t>
        <w:br/>
        <w:t>puesto General de Gastos para el Ejercicio Financiero</w:t>
        <w:br/>
        <w:t>del a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itase fotocop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del informe del </w:t>
      </w:r>
      <w:r>
        <w:rPr>
          <w:rFonts w:eastAsia="Arial" w:ascii="Arial" w:hAnsi="Arial"/>
          <w:color w:val="auto"/>
          <w:sz w:val="20"/>
          <w:lang w:val="es-ES_tradnl"/>
        </w:rPr>
        <w:t>Área de Intervención Previa a la Secreta-</w:t>
        <w:br/>
        <w:t>ria de Superintendencia Judicial para su conocimiento y</w:t>
        <w:br/>
        <w:t>demás efectos.- Fecho, devuélvanse las presentes actua-</w:t>
        <w:br/>
        <w:t>ciones a la Subsecretaría de Administración para su res-</w:t>
        <w:br/>
        <w:t xml:space="preserve">pectivo trámite.-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