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s facultades 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1/94, hasta el 25 de diciembre</w:t>
        <w:br/>
        <w:t>del corriente año, en cuanto a la designación de un agente en</w:t>
        <w:br/>
        <w:t>calidad de "suplente" con una categoría presupuestaria equiva-</w:t>
        <w:br/>
        <w:t>lente al cargo de auxiliar administrativo para desempeñarse en</w:t>
        <w:br/>
        <w:t>la citada Cámara en reemplazo del señor Ricardo Molina Figueroa</w:t>
        <w:br/>
        <w:t>quien se 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