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0.2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680/96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diciem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concesión del servicio único de bar y restaurante en</w:t>
        <w:br/>
        <w:t>Concepción Arenal y Wenceslao Paunero en la Ciudad de Córdoba,</w:t>
        <w:br/>
        <w:t>edificio sede los Tribunales Federales de Córdob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la Ciudad de Córdoba manifiesta el valor</w:t>
        <w:br/>
        <w:t>del cánon definitivo a fs. 60 del expediente de mar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cedió a realizar el pliego de bases y condiciones,</w:t>
        <w:br/>
        <w:t>obrante a fs. 64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mó conocimiento el Are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Previa, la que se expide mediante dictamenes que</w:t>
        <w:br/>
        <w:t>obran a fs. 33, 58-59 y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atención a lo requerido y de</w:t>
        <w:br/>
        <w:t>conformidad con lo dispuesto por la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Córdoba a realizar una contratación directa - mediante</w:t>
        <w:br/>
        <w:t>el sistema de pluralidad de ofertas- de acuerdo a lo establecido por el</w:t>
        <w:br/>
        <w:t>artículo 56, inciso 3°, apartado a) del Decreto n° 5720 y conforme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iego de bases y condiciones que obra a fs. 64/72 del expediente de</w:t>
        <w:br/>
        <w:t>referencia, para el servicio indicado en el 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adjudicar el servicio a</w:t>
        <w:br/>
        <w:t>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 Regístrese     y     gírense     las</w:t>
        <w:br/>
        <w:t>actuaciones a la 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                                         Expediente n°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